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31" w:color="D9D9D9"/>
        </w:pBdr>
        <w:ind w:left="601" w:right="601" w:hanging="432"/>
        <w:jc w:val="center"/>
        <w:textAlignment w:val="baseline"/>
        <w:rPr>
          <w:b/>
          <w:b/>
          <w:color w:val="000000"/>
          <w:sz w:val="32"/>
          <w:szCs w:val="60"/>
        </w:rPr>
      </w:pPr>
      <w:r>
        <w:rPr>
          <w:b/>
          <w:color w:val="000000"/>
          <w:sz w:val="32"/>
          <w:szCs w:val="60"/>
        </w:rPr>
        <w:t xml:space="preserve">График обработки экзаменационных работ, подачи и рассмотрения апелляций участников государственной итоговой аттестации по образовательным программам основного общего образования </w:t>
      </w:r>
    </w:p>
    <w:p>
      <w:pPr>
        <w:pStyle w:val="Heading1"/>
        <w:pBdr>
          <w:bottom w:val="single" w:sz="6" w:space="31" w:color="D9D9D9"/>
        </w:pBdr>
        <w:ind w:left="601" w:right="601" w:hanging="432"/>
        <w:jc w:val="center"/>
        <w:textAlignment w:val="baseline"/>
        <w:rPr/>
      </w:pPr>
      <w:r>
        <w:rPr/>
        <w:t>(ГИА-9) в основной период 2019 года</w:t>
      </w:r>
    </w:p>
    <w:tbl>
      <w:tblPr>
        <w:tblW w:w="10915" w:type="dxa"/>
        <w:jc w:val="left"/>
        <w:tblInd w:w="277" w:type="dxa"/>
        <w:tblLayout w:type="fixed"/>
        <w:tblCellMar>
          <w:top w:w="90" w:type="dxa"/>
          <w:left w:w="225" w:type="dxa"/>
          <w:bottom w:w="105" w:type="dxa"/>
          <w:right w:w="225" w:type="dxa"/>
        </w:tblCellMar>
      </w:tblPr>
      <w:tblGrid>
        <w:gridCol w:w="1602"/>
        <w:gridCol w:w="2305"/>
        <w:gridCol w:w="2188"/>
        <w:gridCol w:w="2572"/>
        <w:gridCol w:w="2248"/>
      </w:tblGrid>
      <w:tr>
        <w:trPr>
          <w:trHeight w:val="2616" w:hRule="atLeast"/>
        </w:trPr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Дата экзамена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Экзамен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Срок официального объявления результатов участникам ГИА-9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Сроки приема апелляций участников ГИА-9 (в течение 2-х рабочих дней после официального объявления результатов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Срок заседания КК по соответствующему учебному предмету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5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6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4.05.2019 (пт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иностранные языки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4.06.2019 (в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5.06.2019 (ср) – 06.06.2019 (ч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7.06.2019 (п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5.05.2019 (сб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иностранные языки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5.06.2019 (ср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6.06.2019 (чт) – 07.06.2019 (п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0.06.2019 (пн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8.05.2019 (вт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усский язык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0.06.2019 (пн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1.06.2019 (вт) – 13.06.2019 (ч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4.06.2019 (п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30.05.2019 (чт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обществознание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1.06.2019 (в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3.06.2019 (чт) – 14.06.2019 (п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7.06.2019 (пн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1.06.2019 (сб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одной (татарский) язык, родная (татарская) литература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1.06.2019 (в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3.06.2019 (чт) – 14.06.2019 (п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7.06.2019 (пн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4.06.2019 (вт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обществознание, информатика и ИКТ, география, химия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7.06.2019 (пн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8.06.2019 (вт) - 19.06.2019 (ср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0.06.2019 (ч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6.06.2019 (чт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математика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8.06.2019 (в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9.06.2019 (ср) - 20.06.2019 (ч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1.06.2019 (п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1.06.2019 (вт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литература, физика, информатика и ИКТ, биология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4.06.2019 (пн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5.06.2019 (вт) – 26.06.2019 (ср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7.06.2019 (ч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4.06.2019 (пт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история, физика, география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5.06.2019 (в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6.06.2019 (вт) – 27.06.2019 (ср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8.06.2019 (ч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5.06.2019 (пн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езерв: русский язык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2.07.2019 (в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3.07.2019 (ср) - 04.07.2019 (чт)</w:t>
            </w:r>
          </w:p>
          <w:p>
            <w:pPr>
              <w:pStyle w:val="Style21"/>
              <w:spacing w:lineRule="atLeast" w:line="375" w:before="225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 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5.07.2019 (п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6.06.2019 (ср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езерв: обществознание, физика, информатика и ИКТ, биология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3.07.2019 (ср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4.07.2019 (чт) – 05.07.2019 (п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8.07.2019 (пн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7.06.2019 (ср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езерв: математика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4.07.2019 (ч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5.07.2019 (пт) - 08.07.2019 (пн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9.07.2019 (п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8.06.2019 (пт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езерв: география, история, химия, литература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5.07.2019 (п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8.07.2019 (пн) – 09.07.2019 (в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0.07.2019 (ср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29.06.2019 (сб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езерв: иностранные языки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8.07.2019 (пн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9.07.2019 (вт) – 10.07.2019 (ср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1.07.2019 (ч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1.07.2019 (пн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езерв: русский язык, математика, физика, химия, биология, география, обществознание, история, иностранные языки, информатика и ИКТ, литература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8.07.2019 (пн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9.07.2019 (вт) – 10.07.2019 (ср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1.07.2019 (ч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2.07.2019 (вт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езерв: русский язык, математика, физика, химия, биология, география, обществознание, история, иностранные языки, информатика и ИКТ, литература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9.07.2019 (в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0.07.2019 (ср) – 11.07.2019 (ч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2.07.2019 (п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3.07.2019 (ср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езерв: родной (татарский) язык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9.07.2019 (в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0.07.2019 (ср) – 11.07.2019 (ч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2.07.2019 (пт)</w:t>
            </w:r>
          </w:p>
        </w:tc>
      </w:tr>
      <w:tr>
        <w:trPr/>
        <w:tc>
          <w:tcPr>
            <w:tcW w:w="16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4.07.2019 (чт)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резерв: родная (татарская) литература</w:t>
            </w:r>
          </w:p>
        </w:tc>
        <w:tc>
          <w:tcPr>
            <w:tcW w:w="21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09.07.2019 (вт)</w:t>
            </w:r>
          </w:p>
        </w:tc>
        <w:tc>
          <w:tcPr>
            <w:tcW w:w="25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0.07.2019 (ср) – 11.07.2019 (чт)</w:t>
            </w:r>
          </w:p>
        </w:tc>
        <w:tc>
          <w:tcPr>
            <w:tcW w:w="22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05" w:type="dxa"/>
            </w:tcMar>
          </w:tcPr>
          <w:p>
            <w:pPr>
              <w:pStyle w:val="Style21"/>
              <w:spacing w:lineRule="atLeast" w:line="375" w:before="0" w:after="0"/>
              <w:jc w:val="center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12.07.2019 (пт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5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forprint">
    <w:name w:val="not_for_print"/>
    <w:basedOn w:val="Style11"/>
    <w:qFormat/>
    <w:rPr/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7:00Z</dcterms:created>
  <dc:creator>Управление образования</dc:creator>
  <dc:description/>
  <cp:keywords/>
  <dc:language>en-US</dc:language>
  <cp:lastModifiedBy>User</cp:lastModifiedBy>
  <cp:lastPrinted>2019-05-21T11:56:00Z</cp:lastPrinted>
  <dcterms:modified xsi:type="dcterms:W3CDTF">2019-05-23T06:26:00Z</dcterms:modified>
  <cp:revision>3</cp:revision>
  <dc:subject/>
  <dc:title>Телефонограмма от 08</dc:title>
</cp:coreProperties>
</file>